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риложение № 4 к Положению о сообщении муниципальными служащими Администрации Елизовского муниципального района и её органов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кт </w:t>
      </w:r>
    </w:p>
    <w:p>
      <w:pPr>
        <w:pStyle w:val="ConsPlusTitl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ема – передачи (возврата) подарк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____________ 20___ г.№_________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лицо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окумент об определении стоимости подарка,не превышающей 3 тыс. </w:t>
      </w:r>
    </w:p>
    <w:p>
      <w:pPr>
        <w:pStyle w:val="ConsPlusNonformat"/>
        <w:tabs>
          <w:tab w:val="clear" w:pos="709"/>
          <w:tab w:val="left" w:pos="427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убле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ает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ИО лица, замещающего должность муниципальной служб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рок__________________________стоимостью_____________________ руб.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нный по акту приема-передачи от «____»___________20____ №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л:________________________          Принял: 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, расшифровка подписи) (подпись, 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_ 20___ г.             «____»___________ 20____ г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46:00Z</dcterms:created>
  <dc:creator>СВЕТЛАНА</dc:creator>
  <dc:description/>
  <cp:keywords/>
  <dc:language>en-US</dc:language>
  <cp:lastModifiedBy>1</cp:lastModifiedBy>
  <dcterms:modified xsi:type="dcterms:W3CDTF">2024-04-10T23:46:00Z</dcterms:modified>
  <cp:revision>2</cp:revision>
  <dc:subject/>
  <dc:title/>
</cp:coreProperties>
</file>