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2"/>
          <w:szCs w:val="24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. Елизово, Камчатский край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«      »                              202  _г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№ 23 «Василек», расположенное по адресу: Камчатский край, г.Елизово, Елизовский район, ул. Чернышевского, дом 11, осуществляющее образовательную деятельность (далее - образовательная организация) на основании лицензии от 06.09.2011г, регистрационный № 1573, серия РО № 016858, выданной Министерством Образования и науки Камчатского края именуемого в дальнейшем "Исполнитель", в лице </w:t>
      </w:r>
      <w:r>
        <w:rPr>
          <w:rFonts w:cs="Times New Roman" w:ascii="Times New Roman" w:hAnsi="Times New Roman"/>
          <w:b/>
          <w:sz w:val="22"/>
          <w:szCs w:val="22"/>
        </w:rPr>
        <w:t>заведующего Мальцевой Натальи Михайловны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ый(ая) в дальнейшем "Заказчик", в интересах несовершеннолетн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1"/>
      <w:bookmarkEnd w:id="1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Форма обучения - очная.</w:t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– Образовательная программа «Детского сада №23 «Василек», написанная на основе примерной образовательной программы «От рождения до школы», под редакцией Н.Е. Вераксы, Т.С. Комаровой, М.А. Васильевой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лет. При этом в последний год освоения Воспитанниками образовательной программы образовательная услуга, указанная в п. 1.1 настоящего договора, предоставляется до 31 мая этого года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– 12-часовой (с 7.30 до 19.3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и зачисляются в группу </w:t>
      </w:r>
      <w:r>
        <w:rPr>
          <w:rFonts w:cs="Times New Roman" w:ascii="Times New Roman" w:hAnsi="Times New Roman"/>
          <w:b/>
          <w:sz w:val="22"/>
          <w:szCs w:val="22"/>
        </w:rPr>
        <w:t>№ _________________</w:t>
      </w:r>
      <w:r>
        <w:rPr>
          <w:rFonts w:cs="Times New Roman" w:ascii="Times New Roman" w:hAnsi="Times New Roman"/>
          <w:sz w:val="22"/>
          <w:szCs w:val="22"/>
        </w:rPr>
        <w:t xml:space="preserve"> общеразвивающей направлен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На период проведения ремонтных работ в образовательной организации, исключающих возможность дальнейшего осуществления ею образовательной деятельности, не обеспечивать оказание Воспитаннику указанных в п. 1.1 настоящего договора образовательных услуг в других образовательных организациях. В этом случае для решения вопроса о временном устройстве Воспитанника в другую образовательную организацию для продолжения оказания ему образовательных услуг родители (законные) представители обращаются непосредственно в орган Администрации Елизовского муниципального района, осуществляющий управление в сфере образования (Управление образования Администрации Елизовского муниципального района – муниципальное казенное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8C74~1%5CAppData%5CLocal%5CTemp%5CRar$DIa0.966%5C%D0%94%D0%9E%D0%93%D0%9E%D0%92%D0%9E%D0%A0%20%D0%BE%D0%B1%20%D0%BE%D0%B1%D1%80%D0%B0%D0%B7%D0%BE%D0%B2%D0%B0%D0%BD%D0%B8%D0%B8.docx" \l "Par7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их пребывания в образовательной организации, их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Находиться с Воспитанником в образовательной организации в период его адаптации в течение 1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8C74~1%5CAppData%5CLocal%5CTemp%5CRar$DIa0.966%5C%D0%94%D0%9E%D0%93%D0%9E%D0%92%D0%9E%D0%A0%20%D0%BE%D0%B1%20%D0%BE%D0%B1%D1%80%D0%B0%D0%B7%D0%BE%D0%B2%D0%B0%D0%BD%D0%B8%D0%B8.docx" \l "Par7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их интеллектуальное, физическое и личностное развитие, развитие их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их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8C74~1%5CAppData%5CLocal%5CTemp%5CRar$DIa0.966%5C%D0%94%D0%9E%D0%93%D0%9E%D0%92%D0%9E%D0%A0%20%D0%BE%D0%B1%20%D0%BE%D0%B1%D1%80%D0%B0%D0%B7%D0%BE%D0%B2%D0%B0%D0%BD%D0%B8%D0%B8.docx" \l "Par75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ом 1.3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Воспитанника необходимым сбалансированным пятиразовым питанием (завтрак, второй завтрак, обед, полдник, ужин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0. Переводить Воспитанника в следующую возрастную группу с 1 сентябр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в пятидневный срок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8C74~1%5CAppData%5CLocal%5CTemp%5CRar$DIa0.966%5C%D0%94%D0%9E%D0%93%D0%9E%D0%92%D0%9E%D0%A0%20%D0%BE%D0%B1%20%D0%BE%D0%B1%D1%80%D0%B0%D0%B7%D0%BE%D0%B2%D0%B0%D0%BD%D0%B8%D0%B8.docx" \l "Par7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разделом I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их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беспечить посещение Воспитанником образовательной организации согласно правилам внутреннего распорядка Исполнителя (</w:t>
      </w:r>
      <w:r>
        <w:rPr>
          <w:rFonts w:cs="Times New Roman" w:ascii="Times New Roman" w:hAnsi="Times New Roman"/>
          <w:b/>
          <w:sz w:val="22"/>
          <w:szCs w:val="22"/>
        </w:rPr>
        <w:t>ежедневный прием с 7.30 до 8.20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Информировать Исполнителя о предстоящем отсутствии Воспитанников в образовательной организации или их болезн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ов, подтвержденного заключением медицинской организации либо выявленного медицинским работником Исполнителя, принять меры по восстановлению их здоровья и не допускать посещения образовательной организации Воспитанниками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8. Вносить плату за питание воспитанников, согласно действующего Законодательства Российской Федерации в размере не более 20%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Лично передавать и забирать воспитанников у воспитателя, не передоверяя лицам, не достигшим 16-летнего возрас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0. Следить, чтобы воспитанники не приносил с собой изделия из драгметаллов, сотовые телефоны, денежные средства и игруш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 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немедленно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Размер, сроки и порядок оплаты за питание Воспитанника</w:t>
      </w:r>
      <w:bookmarkStart w:id="3" w:name="Par141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итанию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</w:rPr>
        <w:t>200,00 рублей за один день пос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за присмотр и уход за Воспитанником, а также расходов на содержание недвижимого имущества образовательной организации в родительскую плату за питание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итанию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5 </w:t>
      </w:r>
      <w:r>
        <w:rPr>
          <w:rFonts w:cs="Times New Roman" w:ascii="Times New Roman" w:hAnsi="Times New Roman"/>
          <w:sz w:val="22"/>
          <w:szCs w:val="22"/>
        </w:rPr>
        <w:t xml:space="preserve">числа ежемесячно вносит родительскую плату за питание  Воспитанника, указанную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8C74~1%5CAppData%5CLocal%5CTemp%5CRar$DIa0.966%5C%D0%94%D0%9E%D0%93%D0%9E%D0%92%D0%9E%D0%A0%20%D0%BE%D0%B1%20%D0%BE%D0%B1%D1%80%D0%B0%D0%B7%D0%BE%D0%B2%D0%B0%D0%BD%D0%B8%D0%B8.docx" \l "Par14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ункте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200,00 рублей за один день посещения (за одного ребен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и согласно предоставленной Исполнителем квитанции с указанной в ней суммой за наличный расчет в любом отделении Сбербанка, Почте России или в кассу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b/>
          <w:sz w:val="22"/>
          <w:szCs w:val="22"/>
        </w:rPr>
        <w:t>до 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дошкольное образовательное учреждение «Детский сад № 23 «Василек 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684000, Камчатский край, г.Елизово Елизовский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Cs w:val="22"/>
              </w:rPr>
              <w:t xml:space="preserve"> район, ул. Чернышевского, дом 11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 8(41531)6-63-5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/КПП 41050252390/410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Н 102410121850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ПО 4743013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р/с 40701810500001000007 ГРКЦ ГУ Банка России по Камчатскому краю г. Петропавловск-Камчат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л/с 20386Ч27430 в УФК по Камчатскому краю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МБДОУ № 23» Василек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льцева Наталья Михайлов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ство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ные данные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боты, должность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Домашний адрес: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: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договора на руки получена: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3" w:before="0" w:after="0"/>
      <w:ind w:left="23" w:right="23" w:firstLine="697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BFDB84C4F0AE4F06F413C58B8588433F335C85A7875727D3725464CnFx3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7:00Z</dcterms:created>
  <dc:creator>Татьяна</dc:creator>
  <dc:description/>
  <cp:keywords/>
  <dc:language>en-US</dc:language>
  <cp:lastModifiedBy>1</cp:lastModifiedBy>
  <cp:lastPrinted>2019-06-04T06:54:00Z</cp:lastPrinted>
  <dcterms:modified xsi:type="dcterms:W3CDTF">2025-06-09T21:44:00Z</dcterms:modified>
  <cp:revision>8</cp:revision>
  <dc:subject/>
  <dc:title/>
</cp:coreProperties>
</file>