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ложению о сообщении муниципальными служащими Администрации Елизовского муниципального района и её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)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326"/>
      <w:bookmarkEnd w:id="0"/>
      <w:r>
        <w:rPr>
          <w:szCs w:val="28"/>
        </w:rPr>
        <w:t xml:space="preserve">Зая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о выкупе подарк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ю о   желании   выкупить    подарок, полученный      мной в связи с ______________________________________________________________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ли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его проведения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переданный ___________________________________________________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о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кту приема-передачи от «_____»____________ 20____ №______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03"/>
      <w:bookmarkStart w:id="3" w:name="P303"/>
      <w:bookmarkEnd w:id="3"/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86" w:right="0" w:hanging="368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1:00Z</dcterms:created>
  <dc:creator>Ольга</dc:creator>
  <dc:description/>
  <dc:language>en-US</dc:language>
  <cp:lastModifiedBy>Маргарита Сергеевна Шеремет</cp:lastModifiedBy>
  <cp:lastPrinted>2016-05-09T22:59:00Z</cp:lastPrinted>
  <dcterms:modified xsi:type="dcterms:W3CDTF">2019-02-1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